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6.7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 xml:space="preserve">Совет депутатов </w:t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МаУКСКОГО СЕЛЬСКОГО поселения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От 20.10.2009 № 107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. Маук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 порядке ратификации Соглашений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color w:val="000000"/>
          <w:spacing w:val="-3"/>
          <w:sz w:val="24"/>
          <w:szCs w:val="24"/>
        </w:rPr>
        <w:t>между   органами местного самоуправления</w:t>
      </w:r>
    </w:p>
    <w:p>
      <w:pPr>
        <w:pStyle w:val="Normal"/>
        <w:shd w:fill="FFFFFF" w:val="clear"/>
        <w:ind w:left="6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слинского  муниципального</w:t>
      </w:r>
    </w:p>
    <w:p>
      <w:pPr>
        <w:pStyle w:val="Normal"/>
        <w:shd w:fill="FFFFFF" w:val="clear"/>
        <w:ind w:left="6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района и  Маукским  сельским поселением, 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входящим в его состав, о передаче </w:t>
      </w:r>
    </w:p>
    <w:p>
      <w:pPr>
        <w:pStyle w:val="Normal"/>
        <w:shd w:fill="FFFFFF" w:val="clear"/>
        <w:ind w:left="6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существления части своих полномочий. 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48" w:leader="underscore"/>
        </w:tabs>
        <w:ind w:left="125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 соответствии с пунктом 4 статьи 15 Федерального закона от 06.10.2003 г. № 131-ФЗ</w:t>
      </w:r>
    </w:p>
    <w:p>
      <w:pPr>
        <w:pStyle w:val="Normal"/>
        <w:shd w:fill="FFFFFF" w:val="clear"/>
        <w:tabs>
          <w:tab w:val="clear" w:pos="708"/>
          <w:tab w:val="left" w:pos="4248" w:leader="underscore"/>
        </w:tabs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Об общих принципах организации местного самоуправления в Российской Федерации» (с изменениями от 19 июня, 12 августа, 28, 29, 30 декабря 2004г.,18 апреля 2005г.), ст.142.5 Бюджетного кодекса РФ, Совет депутатов Маукского сельского </w:t>
      </w:r>
      <w:r>
        <w:rPr>
          <w:color w:val="000000"/>
          <w:spacing w:val="-3"/>
          <w:sz w:val="24"/>
          <w:szCs w:val="24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4248" w:leader="underscore"/>
        </w:tabs>
        <w:ind w:left="1253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48" w:leader="underscore"/>
        </w:tabs>
        <w:ind w:left="1253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4248" w:leader="underscore"/>
        </w:tabs>
        <w:ind w:left="1253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</w:t>
      </w:r>
      <w:r>
        <w:rPr>
          <w:color w:val="000000"/>
          <w:spacing w:val="-4"/>
          <w:sz w:val="24"/>
          <w:szCs w:val="24"/>
        </w:rPr>
        <w:t>1. Уполномочить председателя Совета депутатов Маукского сельского поселения Пидорского  Владимира Геннадьевича на подписание Соглашений о передаче осуществления части полномочий  Маукского сельского поселения, входящего в состав Каслинского муниципального райо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рганам местного самоуправления Каслинского муниципального района от имени Собрания депутатов Каслинского муниципального  района, в порядке их ратифик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. Председателю Совета депутатов Маукского сельского поселения  Пидорскому Владимиру Геннадьевичу представлять на заседаниях Совета депутатов Маукского сельского поселения информацию о заключенных Соглашениях, указанных в пункте 1 настоящего ре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3. Установить, что при заключении Соглашений, указанных в пункте 1 настоящего решения, в бюджете Маукского сельского поселения должны предусматриваться субвенции, предоставляемые в бюджет Каслинского муниципального района в порядке, определяемом  вышеуказанными Соглаш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                                                                    В.Г. Пидорский</w:t>
      </w:r>
    </w:p>
    <w:p>
      <w:pPr>
        <w:pStyle w:val="Normal"/>
        <w:jc w:val="both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82770</wp:posOffset>
                </wp:positionH>
                <wp:positionV relativeFrom="paragraph">
                  <wp:posOffset>271145</wp:posOffset>
                </wp:positionV>
                <wp:extent cx="0" cy="231775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21.35pt" to="345.1pt,39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28:00Z</dcterms:created>
  <dc:creator>voshod</dc:creator>
  <dc:description/>
  <cp:keywords/>
  <dc:language>en-US</dc:language>
  <cp:lastModifiedBy>1</cp:lastModifiedBy>
  <cp:lastPrinted>2009-11-03T13:54:00Z</cp:lastPrinted>
  <dcterms:modified xsi:type="dcterms:W3CDTF">2009-11-03T08:55:00Z</dcterms:modified>
  <cp:revision>12</cp:revision>
  <dc:subject/>
  <dc:title> </dc:title>
</cp:coreProperties>
</file>